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0.09.2019 г.                                                                                                                       № 18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426" w:firstLine="66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firstLine="66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05,6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3,9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3,9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4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4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2,5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9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,9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9,0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9,0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88,0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00,5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87,5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505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,9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,9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,9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3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3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11,1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11,7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4,2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4,2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2,5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9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9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,4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,9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1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9,0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9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88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00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87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505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4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left="426" w:right="709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17:00Z</dcterms:created>
  <dc:creator>Юридичечкий отдел</dc:creator>
  <dc:description/>
  <dc:language>en-US</dc:language>
  <cp:lastModifiedBy>User</cp:lastModifiedBy>
  <cp:lastPrinted>2019-10-23T18:15:00Z</cp:lastPrinted>
  <dcterms:modified xsi:type="dcterms:W3CDTF">2019-10-23T15:31:00Z</dcterms:modified>
  <cp:revision>3</cp:revision>
  <dc:subject/>
  <dc:title>проект</dc:title>
</cp:coreProperties>
</file>